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5</w:t>
      </w:r>
    </w:p>
    <w:p>
      <w:pPr>
        <w:pStyle w:val="22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01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559"/>
        <w:gridCol w:w="1559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 - Кузбасс, Кемеровский муниципальный округ, д. Жургавань,                       ул. Центральная, земельный участок 5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211016: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едение сад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В соответствии со схемой территориального планирования Кемеровского района, утвержденной решением Кемеровского районного Совета народных депутатов от 30.04.2008 № 183, испрашиваемый земельный участок расположен на землях категории «земли населенных пунктов».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но генеральному плану муниципального образования «Елыкаевское сельское поселение», утвержденному решением Совета народных депутатов Кемеровского муниципального района от 24.11.2014 №383, испрашиваемый земельный участок расположен в функциональной зоне застройки индивидуальными жилыми домами.</w:t>
            </w:r>
          </w:p>
          <w:p>
            <w:pPr>
              <w:pStyle w:val="Normal"/>
              <w:ind w:right="3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 правилами землепользования и застройки муниципального образования «Елыкаевское сельское поселение», утвержденными решением Совета народных депутатов Кемеровского муниципального района от 29.09.2015 №496, испрашиваемый земельный участок расположен в территориальной зоне Ж 1.1 - жилая зона с малоэтажными жилыми домами постоянного проживания с ограниченным или развитым личным подсобным хозяйством, в границах подзон 3 (сектор 1), 4 (сектор 11), 5, 6 приаэродромной территории аэродрома Кемерово, в зоне затопления 1 % обеспеченности паводковыми водами (ПТ), в границах зоны санитарной охраны подземных водозаборов 3 пояса (ИВЗ) (Пугачевский водозабор), частично в водоохранной зоне (В).</w:t>
            </w:r>
          </w:p>
          <w:p>
            <w:pPr>
              <w:pStyle w:val="Normal"/>
              <w:ind w:left="201" w:right="34" w:firstLine="400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гласно регламенту территориальной зоны Ж 1.1 вид разрешенного использования земельного участка «ведение садоводства» относиться к основным видам.</w:t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7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) Ограничения определяются в зависимости от местоположения объекта/сооружения/строения;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) Высота объектов/сооружений/строений не должна превышать максимальную абсолютную отметку верха в диапазоне Н=315.00 м-320.00 м в Балтийской системе высот 1977 г.;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) Запрещается размещать иные радиопередающие средства (объекты), работающие в диапазоне частот 0,15 МГц 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CH 20625; CH 21036; CH 22269;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8 (сектор 11) , тип: Охранная зона транспорта, дата решения: 25.09.2020, номер решения: №1220-П, наименование ОГВ/ОМСУ: Министерство транспорта РФ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полностью расположен в границах зоны с реестровым номером 42:00-6.1200 от 30.11.2020, ограничение использования земельного участка в пределах зоны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Высота объектов не должна превышать допустимую максимальную абсолютную отметку Н=416.1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 Ограничения распространяются на новые и реконструируемые объекты/сооружения., вид/наименование: Третья подзона приаэродромной территории аэродрома Кемерово, часть 1 (сектор 1), тип: Охранная зона транспорта, дата решения: 25.09.2020, номер решения: №1220-П, наименование ОГВ/ОМСУ: Министерство транспорта РФ Земельный участок полностью расположен в границах зоны с реестровым номером 42:00-6.1245 от 08.12.2020, ограничение использования земельного участка в пределах зоны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) Запрещается размещать, проектировать, реконструиров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, а именно опасные производственные объекты I, II, III, IV класса - предприятия и их цеха, участки, площадки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) на которых получаются, используются, перерабатываются, образуются, хранятся, транспортируются, уничтожаются опасные вещества следующих видов: - воспламеняющиеся вещества; - окисляющие вещества; - горючие вещества; - взрывчатые вещества; - токсичные вещества: - высокотоксичные вещества; - вещества, представляющие опасность для окружающей среды;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) используется оборудование, работающее под избыточным давлением более 0,07 мегапаскаля: - пара, газа газообразном, сжиженном состоянии); - воды при температуре нагрева более 115 градусов Цельсия; - иных жидкостей при температуре, превышающей температуру их кипения при избыточном давлении 0,07 мегапаскаля; с.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)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 е.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) осуществляется хранение или переработка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яется хранение зерна, продуктов его переработки и комбикормового сырья, склонных к самосогреванию и самовозгоранию.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 Зоны поражения от опасных производственных объектов в случаях происшествий техногенного характера не должны пересекать границы секторов подзоны №3 приаэродромной территории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) Ограничения распространяются на новые и реконструируемые опасные производственные объекты., вид/наименование: Пятая подзона приаэродромной территории аэродрома Кемерово, тип: Охранная зона транспорта, дата решения: 25.09.2020, номер решения: №1220-П, наименование ОГВ/ОМСУ: Министерство транспорта РФ Земельный участок полностью расположен в границах зоны с реестровым номером 42:00-6.1246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) Запрещается размещать объекты, способствующие привлечению и массовому скоплению птиц: - звероводческие фермы, скотобойни; - подсобные хозяйства (свинарники, коровники, птицефермы, зверофермы, рыбные пруды); - места концентрированных выбросов пищевых отходов, свалки пищевых отходов; - скотомогильники; - мусоросжигательные и мусороперерабатывающие заводы, объекты сортировки мусора;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 Запрещается осуществлять деятельность, способствующую привлечению и массовому скоплению птиц: - вспашка и перепахивание сельскохозяйственных полей с зерновыми культурами в дневное время; - выпас скота., вид/наименование: Шестая подзона приаэродромной территории аэродрома Кемерово, тип: Охранная зона транспорта, решения: 1. дата решения: 25.09.2020, номер решения: №1220-П, наименование ОГВ/ОМСУ: Министерство транспорта РФ 2. дата решения: 25.09.2020, номер решения: №1220-П, наименование ОГВ/ОМСУ: Министерство транспорта РФ</w:t>
              <w:tab/>
              <w:t>.</w:t>
            </w:r>
          </w:p>
          <w:p>
            <w:pPr>
              <w:pStyle w:val="Normal"/>
              <w:ind w:left="34"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13.07.2023 № ОТПисх2023/1056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 - Кузбасс, Кемеровский муниципальный округ, д. Жургавань, ул. Центральная, земельный участо 51 Б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211016:588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8.08.2023 № 1021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 - Кузбасс, Кемеровский муниципальный округ, д. Жургавань, ул. Центральная, земельный участо 51 Б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211016:588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18.07.2023 №1.4/03/3515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/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11.07.2023 № 70. Свободная предельная мощность: 10,0 м3/час; максимальная нагрузка (максимальный расход газа): 5,0 м3/час; срок ввода в эксплуатацию объекта: 4 квартал 2024 года;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ниже заявленного максимального расхода газа. Подключение объекта возможно при условии строительства распределительного газопровода до границы земельного участка. Ближайшая сеть газораспределения расположена на удалении ориентировочно 4 428 м от  границ вышеуказанного земельного участка по прямой линии.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.09.2021 № 1547 «Об утверждении Правил подключения (технологическом присоединении)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val="en-US" w:eastAsia="ar-SA"/>
        </w:rPr>
      </w:pPr>
      <w:r>
        <w:rPr>
          <w:rFonts w:eastAsia="Arial"/>
          <w:b/>
          <w:sz w:val="22"/>
          <w:szCs w:val="22"/>
          <w:lang w:val="en-US"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30.08.2023 № 3036-п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рги, назначенные на 09.10.2023, 16.11.2023 признаны несостоявшимися, в связи с тем, что не подано ни одной заявки на участие в аукцион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02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01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02.02.2024 </w:t>
      </w:r>
      <w:r>
        <w:rPr>
          <w:b/>
          <w:sz w:val="22"/>
          <w:szCs w:val="22"/>
          <w:lang w:val="ru-RU"/>
        </w:rPr>
        <w:t>по 01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05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06.03.2024 </w:t>
      </w:r>
      <w:r>
        <w:rPr>
          <w:b/>
          <w:iCs/>
          <w:lang w:eastAsia="ar-SA"/>
        </w:rPr>
        <w:t>в 13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2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01T08:31:00Z</dcterms:modified>
  <cp:revision>9</cp:revision>
  <dc:subject/>
  <dc:title>Информационное сообщение</dc:title>
</cp:coreProperties>
</file>